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организации и провед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фициальных физкультурных и спортивных мероприятий на территории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в условиях сохранения рисков распростра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</w:t>
      </w:r>
      <w:r>
        <w:rPr/>
        <w:t xml:space="preserve">, 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й Минспортом России </w:t>
        <w:br/>
        <w:t xml:space="preserve">и Роспотребнадзором 31 июля 2020 года </w:t>
      </w:r>
    </w:p>
    <w:p>
      <w:pPr>
        <w:pStyle w:val="Normal"/>
        <w:spacing w:lineRule="auto" w:line="240" w:before="0" w:after="0"/>
        <w:ind w:right="5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right="5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учетом изменений от 19 августа 2020 года, от 13 ноября 2020 года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right="54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от 25 мая 2021 года)</w:t>
      </w:r>
    </w:p>
    <w:p>
      <w:pPr>
        <w:pStyle w:val="Style18"/>
        <w:ind w:left="426" w:right="54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Style w:val="2Exact"/>
          <w:rFonts w:eastAsia="Calibri"/>
          <w:b/>
          <w:b/>
        </w:rPr>
      </w:pPr>
      <w:r>
        <w:rPr>
          <w:rStyle w:val="2Exact"/>
          <w:rFonts w:eastAsia="Calibri" w:cs="Calibri"/>
          <w:b/>
        </w:rPr>
        <w:t xml:space="preserve"> </w:t>
      </w:r>
      <w:r>
        <w:rPr>
          <w:rStyle w:val="2Exact"/>
          <w:rFonts w:eastAsia="Calibri"/>
          <w:b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rPr>
          <w:rStyle w:val="2Exact"/>
          <w:rFonts w:eastAsia="Calibri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2Exact"/>
          <w:rFonts w:eastAsia="Calibri"/>
        </w:rPr>
        <w:t xml:space="preserve">Регламент </w:t>
      </w:r>
      <w:r>
        <w:rPr>
          <w:rFonts w:cs="Times New Roman" w:ascii="Times New Roman" w:hAnsi="Times New Roman"/>
          <w:sz w:val="28"/>
          <w:szCs w:val="28"/>
        </w:rPr>
        <w:t xml:space="preserve">по организации и провед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фициальных физкультурных </w:t>
        <w:br/>
        <w:t>и спортивных мероприятий на территории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в условиях сохранения рисков распростра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 (далее – Регламент) разработан на </w:t>
      </w:r>
      <w:r>
        <w:rPr>
          <w:rStyle w:val="2Exact"/>
          <w:rFonts w:eastAsia="Calibri"/>
        </w:rPr>
        <w:t xml:space="preserve">основании положений Федерального закона от 07 декабря 2007 года № 329-ФЗ </w:t>
        <w:br/>
        <w:t xml:space="preserve">«О физической культуре и спорте в Российской Федерации», Федерального закона от 30 марта 1999 года № 52-ФЗ «О санитарно-эпидемиологическом благополучии населения»,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закона от 21 ноября 2011 года № 323-ФЗ «Об основах охраны здоровья граждан в Российской Федерации»,</w:t>
      </w:r>
      <w:r>
        <w:rPr>
          <w:rStyle w:val="2Exact"/>
          <w:rFonts w:eastAsia="Calibri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я Главного государственного санитарного врача Российской Федерации от 22 мая 2020 года </w:t>
        <w:br/>
        <w:t xml:space="preserve">№ 15 «Об утверждении санитарно-эпидемиологических правил СП 3.1.3597-20 «Профилактика новой коронавирусной инфекции (COVID-19)», постановления Главного государственного санитарного врача Российской Федерации от 30 июня 2020 года № 16 «Об утверждении санитарно-эпидемиологических </w:t>
      </w:r>
      <w:hyperlink w:anchor="P4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правил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br/>
        <w:t xml:space="preserve">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и направлен на обеспечение безопасных условий при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и проведении официальных физкультурных </w:t>
        <w:br/>
        <w:t xml:space="preserve">и спортивных мероприятий среди всех возрастных групп (далее – Мероприятие), включенных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диный календарный план межрегиональных, всероссийских </w:t>
        <w:br/>
        <w:t xml:space="preserve">и международных физкультурных мероприятий и спортивных мероприятий Минспорта Росс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календарные планы физкультурных мероприятий </w:t>
        <w:br/>
        <w:t>и спортивных мероприятий субъектов Российской Федерации, муниципальных образовани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настоящего Регламента рекомендуется соблюдать организаторам Мероприятия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м исполнительной власти субъектов Российской Федерации </w:t>
        <w:br/>
        <w:t>в области физической культуры и спорта (далее – территориальный орган исполнительной влас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спортивным организациям, в том числе физкультурно-спортивным обществам, спортивно-техническим обществам, спортивным клубам (включая профессиональные спортивные клубы, физкультурно-спортивные клубы), объединениям физкультурно-спортивных клубов, центрам спортивной подготовки, профессиональным спортивным лигам, студенческим спортивным лигам, школьным спортивным лигам, а также общественно-государственным организациям, организующим соревнования по военно-прикладным и служебно-прикладным видам 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rStyle w:val="2Exact"/>
          <w:rFonts w:eastAsia="Calibri"/>
        </w:rPr>
      </w:pPr>
      <w:r>
        <w:rPr>
          <w:rFonts w:cs="Times New Roman" w:ascii="Times New Roman" w:hAnsi="Times New Roman"/>
          <w:sz w:val="28"/>
          <w:szCs w:val="28"/>
        </w:rPr>
        <w:t xml:space="preserve">иным юридическим лицам, являющимся организаторами Мероприятия, </w:t>
        <w:br/>
        <w:t>в соответствии с Положением о Мероприятии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709"/>
        <w:jc w:val="both"/>
        <w:rPr/>
      </w:pPr>
      <w:r>
        <w:rPr>
          <w:rFonts w:eastAsia="Calibri"/>
        </w:rPr>
        <w:t>Организатору Мероприятия рекомендуется не позднее, чем 20 дней до начала Мероприятия уведомлять территориальный орган исполнительной власти, на территории которого планируется проведение Мероприятия, о намерении проведения Мероприятия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709"/>
        <w:jc w:val="both"/>
        <w:rPr/>
      </w:pPr>
      <w:r>
        <w:rPr>
          <w:color w:val="000000"/>
          <w:lang w:eastAsia="ru-RU"/>
        </w:rPr>
        <w:t xml:space="preserve">Территориальный </w:t>
      </w:r>
      <w:r>
        <w:rPr>
          <w:rFonts w:eastAsia="Calibri"/>
        </w:rPr>
        <w:t xml:space="preserve">орган исполнительной власти в течение 5 рабочих дней после получения уведомления о намерении проведения Мероприятия подтверждает Организатору Мероприятия готовность проведения Мероприятия </w:t>
        <w:br/>
        <w:t>с учетом действующего решения высшего должностного лица (руководителя высшего исполнительного органа государственной власти) субъекта Российской Федерации</w:t>
      </w:r>
      <w:r>
        <w:rPr>
          <w:color w:val="000000"/>
          <w:lang w:eastAsia="ru-RU"/>
        </w:rPr>
        <w:t>.</w:t>
      </w:r>
      <w:r>
        <w:rPr>
          <w:kern w:val="2"/>
          <w:lang w:eastAsia="ar-SA"/>
        </w:rPr>
        <w:t xml:space="preserve">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firstLine="709"/>
        <w:jc w:val="both"/>
        <w:rPr>
          <w:rFonts w:eastAsia="Calibri"/>
        </w:rPr>
      </w:pPr>
      <w:r>
        <w:rPr>
          <w:rFonts w:eastAsia="Calibri"/>
        </w:rPr>
        <w:t xml:space="preserve">При определении допустимой численности зрителей на Мероприятии, организатору Мероприятия, по согласованию с территориальными органами Роспотребнадзора, необходимо исходить из эпидемиологической ситуации на конкретной территории и оценки рисков ее возможного осложнения. 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rFonts w:eastAsia="Calibri"/>
        </w:rPr>
      </w:pPr>
      <w:r>
        <w:rPr>
          <w:rFonts w:eastAsia="Calibri"/>
        </w:rPr>
        <w:tab/>
        <w:t>При отсутствии трибун и возможности свободного посещения Мероприятия – учитывать необходимость соблюдения социальной дистанции между зрителями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5800" w:leader="none"/>
          <w:tab w:val="left" w:pos="7346" w:leader="none"/>
        </w:tabs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Меры, направленные на предупреждение распростране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COVID-19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при организации и проведения Мероприят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en-US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 Мероприятия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 w:bidi="en-US"/>
        </w:rPr>
        <w:t xml:space="preserve"> обязан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ать среди участников и персонала, входящих на объект термометрию с использованием бесконтактных термометров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 w:bidi="en-US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 w:bidi="en-US"/>
        </w:rPr>
        <w:t xml:space="preserve">в случае возникновения необходимости, обусловленной эпидемиологической ситуацией, проводить тестирование на новую коронавирусную инфекцию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 w:eastAsia="ru-RU" w:bidi="en-US"/>
        </w:rPr>
        <w:t>COVID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 w:bidi="en-US"/>
        </w:rPr>
        <w:t xml:space="preserve">-19 методом полимеразной цепной реакции (ПЦР) участников </w:t>
        <w:br/>
        <w:t>и персонала Мероприятия со сдачей и получением результатов не ранее 3 календарных дней до начала Мероприятия, на основании предписаний (предложений) территориальных органов, уполномоченных осуществлять федеральный государственный санитарно-эпидемиологический надзор (по месту проведения Мероприятия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eastAsia="ru-RU" w:bidi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 w:bidi="ru-RU"/>
        </w:rPr>
        <w:t xml:space="preserve">обеспечить условия для гигиенической обработки рук с применением кожных антисептиков на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 w:bidi="en-US"/>
        </w:rPr>
        <w:t>объектах спорта или в местах проведения Мероприят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eastAsia="ru-RU" w:bidi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 w:bidi="ru-RU"/>
        </w:rPr>
        <w:t>обязать участников, зрителей (при наличии) и обслуживающий персонал Мероприятия использовать средства индивидуальной защиты, за исключением периода соревновательной и тренировочной деятельности (для спортсменов</w:t>
        <w:br/>
        <w:t>и спортивных судей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eastAsia="ru-RU" w:bidi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 w:bidi="en-US"/>
        </w:rPr>
        <w:t>обеспечить проведение официальных церемоний, пресс-конференций, интервью, встреч со СМИ с соблюдением масочного режим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eastAsia="ru-RU" w:bidi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 w:bidi="en-US"/>
        </w:rPr>
        <w:t>проводить награждение без тактильных контактов с соблюдением социальной дистан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eastAsia="ru-RU" w:bidi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 w:bidi="en-US"/>
        </w:rPr>
        <w:t xml:space="preserve">организовать размещение, питание и транспорт участников Мероприятия </w:t>
        <w:br/>
        <w:t>с соблюдением санитарно-гигиенических требован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eastAsia="ru-RU" w:bidi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 w:bidi="en-US"/>
        </w:rPr>
        <w:t>запретить продажу продуктов питания и воды, за исключением произведенных и упакованных в заводских условия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 w:bidi="en-US"/>
        </w:rPr>
        <w:t xml:space="preserve">организовать работу Комиссии по допуску участников (далее – Комиссия) </w:t>
        <w:br/>
        <w:t xml:space="preserve">с учетом санитарно-гигиенических требований и необходимого временного интервала приема документов для каждой команды, обеспечив участие в работе Комиссии одного представителя от команды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eastAsia="ru-RU" w:bidi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 w:bidi="en-US"/>
        </w:rPr>
        <w:t>до проведения Комиссии организовать медицинский осмотр врачом соревнований и термометрию участников Мероприятия, прибывших из субъектов Российской Федер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 w:bidi="en-US"/>
        </w:rPr>
        <w:t>составить график прибытия участников (команд) на объект спорта</w:t>
        <w:br/>
        <w:t xml:space="preserve">или в места проведения Мероприятия с временным интервалом между участниками (командами) из разных субъектов Российской Федерации, необходимым для проведения последовательного входа, контроля термометрии и подготовки </w:t>
        <w:br/>
        <w:t>к Мероприятию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eastAsia="ru-RU" w:bidi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 w:bidi="en-US"/>
        </w:rPr>
        <w:t>на объекте спорта исключить совместное использование раздевалок разными командами (1 команда – 1 раздевалка). В случае невозможности предоставления отдельных раздевалок, составить график тренировок</w:t>
        <w:br/>
        <w:t>и соревнований с учетом использования отдельных раздевалок и графика тренировок и соревнований, прибытия участников (команд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eastAsia="ru-RU" w:bidi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 w:bidi="en-US"/>
        </w:rPr>
        <w:t xml:space="preserve">перед открытием объекта спорта и в ежедневном режиме проводить генеральную уборку помещений и обработку спортивного инвентаря </w:t>
        <w:br/>
        <w:t>с применением дезинфицирующих средств, активных в отношении вирус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eastAsia="ru-RU" w:bidi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 w:bidi="en-US"/>
        </w:rPr>
        <w:t xml:space="preserve">ограничить вход на территорию объекта спорта лиц, не связанных </w:t>
        <w:br/>
        <w:t>с обеспечением соревновательного и тренировочного процессов, или являющихся зрителям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eastAsia="ru-RU" w:bidi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 w:bidi="en-US"/>
        </w:rPr>
        <w:t>проводить дезинфекционную обработку каждые 2 часа раздевалок, туалетных комнат, контактных поверхностей (поручни, ручки дверей, перила и др.) каждые 2 час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eastAsia="ru-RU" w:bidi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 w:bidi="en-US"/>
        </w:rPr>
        <w:t>при проведении физкультурных мероприятий и спортивных комплексных мероприятий обеспечить размещение участников Мероприятия до 18 лет – не более 4-х человек в номере; участников 18 лет и старше, тренеров, спортивных судей, другого обслуживающего персонала – не более 3-х человек в номере; руководителей (представителей) команд – не более 2-х человек в номере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 w:bidi="en-US"/>
        </w:rPr>
        <w:t xml:space="preserve">В случае выявления повышенной температуры и (или) иных симптомов ОРВИ у участников Мероприятия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действовать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приказом Министерства здравоохранения Российской Федерации от 23 октября 2020 г. </w:t>
        <w:br/>
        <w:t>№ 1144-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тору Мероприятия провести инструктаж с представителями команд о необходимости соблюдения участниками Мероприятия требований настоящего Регламента, незамедлительном доведении до сведения представителя команды о любых отклонениях своего здоровья, использования индивидуальных средств защиты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бсервации участника или участников Мероприятия </w:t>
        <w:br/>
        <w:t xml:space="preserve">с признаками наличия новой коронавирусной инфекци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 и лиц, контактировавших с ними в ходе проведения Мероприятия, финансовые расходы за нахождение на обсервации (карантине), а также расходы по проезду до места постоянного проживания после обсервации (карантина) несут командирующие организ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Медицинское заключение по допуску участников к Мероприятию должно быть оформлено в соответствии с приказом Министерства здравоохранения Российской Федерации от 23 октября 2020 г.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</w:t>
        <w:br/>
        <w:t xml:space="preserve">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</w:t>
        <w:br/>
        <w:t>и спортивных мероприятиях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567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Основной текст1"/>
    <w:qFormat/>
    <w:rPr>
      <w:rFonts w:ascii="Calibri" w:hAnsi="Calibri" w:eastAsia="Calibri" w:cs="Calibri"/>
      <w:color w:val="000000"/>
      <w:spacing w:val="0"/>
      <w:w w:val="100"/>
      <w:position w:val="0"/>
      <w:sz w:val="19"/>
      <w:sz w:val="19"/>
      <w:szCs w:val="19"/>
      <w:u w:val="single"/>
      <w:shd w:fill="FFFFFF" w:val="clear"/>
      <w:vertAlign w:val="baseline"/>
      <w:lang w:val="ru-RU" w:bidi="ru-RU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8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10:00Z</dcterms:created>
  <dc:creator>Галина</dc:creator>
  <dc:description/>
  <cp:keywords/>
  <dc:language>en-US</dc:language>
  <cp:lastModifiedBy>Д Е. Амарин</cp:lastModifiedBy>
  <cp:lastPrinted>2020-11-17T12:42:00Z</cp:lastPrinted>
  <dcterms:modified xsi:type="dcterms:W3CDTF">2021-06-18T10:10:00Z</dcterms:modified>
  <cp:revision>2</cp:revision>
  <dc:subject/>
  <dc:title/>
</cp:coreProperties>
</file>